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ento Interno do Condomínio - Servente de Limpeza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Subtitle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Subtitle"/>
        <w:jc w:val="center"/>
        <w:rPr/>
      </w:pPr>
      <w:r>
        <w:rPr/>
        <w:t>TITULO I</w:t>
      </w:r>
    </w:p>
    <w:p>
      <w:pPr>
        <w:pStyle w:val="Heading1"/>
        <w:jc w:val="center"/>
        <w:rPr/>
      </w:pPr>
      <w:r>
        <w:rPr/>
        <w:t>Da integração no Contrato Individual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1º - O presente Regulamento integra o contrato individual, sendo extensivo a todos os trabalhadores da empres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</w:t>
      </w:r>
    </w:p>
    <w:p>
      <w:pPr>
        <w:pStyle w:val="Heading1"/>
        <w:jc w:val="center"/>
        <w:rPr/>
      </w:pPr>
      <w:r>
        <w:rPr/>
        <w:t>Da Admiss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- A admissão de empregado condiciona- se à aprovação do exame admissional por medico do trabalho.</w:t>
      </w:r>
    </w:p>
    <w:p>
      <w:pPr>
        <w:pStyle w:val="Normal"/>
        <w:ind w:firstLine="708"/>
        <w:jc w:val="both"/>
        <w:rPr/>
      </w:pPr>
      <w:r>
        <w:rPr/>
        <w:t>Art.3º - Será firmado contrato de experiência variável entre 30 e 90 dias, podendo ser prorrogad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II</w:t>
      </w:r>
    </w:p>
    <w:p>
      <w:pPr>
        <w:pStyle w:val="Heading1"/>
        <w:jc w:val="center"/>
        <w:rPr/>
      </w:pPr>
      <w:r>
        <w:rPr/>
        <w:t>Dos deveres e responsabilidades do Empreg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4º - São deveres dos empregado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envolver suas funções com aten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decer às ordens e instruções dos superiores hierárquico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r conduta disciplinada no local de trabalh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a ordem e o asseio no local de trabalho, zelando pelas suas instalações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nter na vida privada e profissional conduta compatível com a dignidade de sua função, sendo discreto para com os morador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os equipamentos de segurança do trabalho (luvas, calçados, etc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os uniformes fornecidos pelo Condomínio, zelando por sua conservaçã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ar sempre os meios de identificação pessoal estabelecid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r qualquer modificação em seus dados pessoais, tais como: estado civil, militar, aumento ou redução de pessoas na família, eventual mudança de residência, etc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eitar a honra, boa fama e integridade física de todas as pessoas com quem mantiverem contato por motivo de empreg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sponder por prejuízos causados a Empres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Informar imediatamente ao responsável o acidente do trabalho ocorrido, considerando as ocorrências no local ou no percurs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ir com harmonia, cordialidade, respeito e espírito de compreensão, tanto com outros empregados quanto com moradores e visitantes do Condomínio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ecar as credenciais dos prestadores de serviço e não permitir o ingresso de pessoas nas dependências do Condomínio sem autorização previa do Sindico, do Administrador ou dos Condôminos conforme o cas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§1º - O empregado poderá, independentemente da responsabilidade administrativa, ser responsabilizado civil e criminalmente por seus 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IV</w:t>
      </w:r>
    </w:p>
    <w:p>
      <w:pPr>
        <w:pStyle w:val="Heading1"/>
        <w:jc w:val="center"/>
        <w:rPr/>
      </w:pPr>
      <w:r>
        <w:rPr/>
        <w:t>Do Horário de trabalhos e sua anot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- O horário de trabalho contratado será observado por todos os trabalhadores, sendo que eventuais prorrogações serão objeto de acordo previamente comunicado com autorização expressa do responsável legal.</w:t>
      </w:r>
    </w:p>
    <w:p>
      <w:pPr>
        <w:pStyle w:val="Normal"/>
        <w:ind w:firstLine="708"/>
        <w:jc w:val="both"/>
        <w:rPr/>
      </w:pPr>
      <w:r>
        <w:rPr/>
        <w:t>Art. 7º - As faltas justificadas por Lei não serão descontadas dos trabalhadores os quais se comprometem, em caso de doença, a apresentar o atestado medico no período Maximo de 5 (cinco) dias após a alta. Em contrapartida, as ausências injustificadas e as saídas antecipadas ou atrasos sem justificativa, alem do desconto relativo ao período e ao repouso semanal remunerado, autorizam o responsável a aplicar as penalidades do art. 16 deste Regulamento.</w:t>
      </w:r>
    </w:p>
    <w:p>
      <w:pPr>
        <w:pStyle w:val="Normal"/>
        <w:ind w:firstLine="708"/>
        <w:jc w:val="both"/>
        <w:rPr/>
      </w:pPr>
      <w:r>
        <w:rPr/>
        <w:t>Art. 8º - Somente serão autorizadas saídas antecipadas quando solicitadas com antecedência pelo empregado, ficando a critério do responsável conceder ou não a autorização.</w:t>
      </w:r>
    </w:p>
    <w:p>
      <w:pPr>
        <w:pStyle w:val="Normal"/>
        <w:ind w:firstLine="708"/>
        <w:jc w:val="both"/>
        <w:rPr/>
      </w:pPr>
      <w:r>
        <w:rPr/>
        <w:t>Art. 9º - Os atrasos maiores do que 5 minutos, limitados há 10 minutos diários deverão ser comunicados de imediato ao responsável para aplicação das penalidades cabíveis.</w:t>
      </w:r>
    </w:p>
    <w:p>
      <w:pPr>
        <w:pStyle w:val="Normal"/>
        <w:ind w:firstLine="708"/>
        <w:jc w:val="both"/>
        <w:rPr/>
      </w:pPr>
      <w:r>
        <w:rPr/>
        <w:t>Art. 10º- Em qualquer situação, o responsável, a seu critério, poderá abonar a falta, ou autorizar o atraso ou a saída, caso em que não caberá aplicação de nenhuma penalidade ao empregado.</w:t>
      </w:r>
    </w:p>
    <w:p>
      <w:pPr>
        <w:pStyle w:val="Normal"/>
        <w:ind w:firstLine="708"/>
        <w:jc w:val="both"/>
        <w:rPr/>
      </w:pPr>
      <w:r>
        <w:rPr/>
        <w:t>Art. 11º- O empregado devera proceder à marcação de seu horário de trabalho, tanto no inicio e termino da jornada quanto nos intervalos para repouso e alimentação, sendo devidamente penalizado quando efetuar marcações para outros trabalhado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</w:t>
      </w:r>
    </w:p>
    <w:p>
      <w:pPr>
        <w:pStyle w:val="Heading1"/>
        <w:jc w:val="center"/>
        <w:rPr/>
      </w:pPr>
      <w:r>
        <w:rPr/>
        <w:t>Do pagamento dos salários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2º- A Empresa paga os salários ate o 5º dias útil do mês seguinte ao da prestação de serviços, mediante estabelecimento banc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</w:t>
      </w:r>
    </w:p>
    <w:p>
      <w:pPr>
        <w:pStyle w:val="Heading1"/>
        <w:jc w:val="center"/>
        <w:rPr/>
      </w:pPr>
      <w:r>
        <w:rPr/>
        <w:t>Dos Benef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14º- O trabalhador terá direito aos seguintes benefíci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stência medica conveniad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guro de vid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ão Alimentaçã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e transp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roibiçõ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rt. 15º - E proibid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gressar, circular ou permanecer em setores estranhos ao serviço, salvo por ordem express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upar- se de qualquer atividade que prejudique os interesses do serviço ou ocasione afastamento do posto de trabalho, bem como utilizar telefone ou outro equipamento de trabalho para uso pessoal, sem autorização superio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azer uso de palavras impróprias à moralidade e respeito ou promover algazarra, brincadeiras, discussões com outros empregados, moradores ou visitantes, durante a jornada de trabalh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umar nas dependências do condomíni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tirar do local de trabalho, sem previa autorização, qualquer equipamento, objeto ou document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omentar a insubordinação ao trabalh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troduzir pessoas estranhas ao serviço, nas dependências do Condomínio, sem previa autorizaçã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vulgar, por qualquer meio, assunto ou fato de natureza privada dos moradores ou visitantes do Condomín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TITULO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Penalida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Art.16º - Aos empregados que não observarem as normas deste Regulamento, sujeitam-se as seguintes penalidade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vertência verba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dvertência escri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uspensão; 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missão</w:t>
      </w:r>
    </w:p>
    <w:p>
      <w:pPr>
        <w:pStyle w:val="Normal"/>
        <w:ind w:firstLine="360"/>
        <w:jc w:val="both"/>
        <w:rPr/>
      </w:pPr>
      <w:r>
        <w:rPr/>
        <w:t>Art.17º - As penalidades serão aplicadas segundo a gravidade da falta comet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TULO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s disposições gerai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Art.18º - Ao empregado e garantido o direito de formular sugestões ou reclamação acerca de qualquer assunto pertinente ao serviço e as suas atividades ao responsável.</w:t>
      </w:r>
    </w:p>
    <w:p>
      <w:pPr>
        <w:pStyle w:val="Normal"/>
        <w:ind w:firstLine="708"/>
        <w:jc w:val="both"/>
        <w:rPr/>
      </w:pPr>
      <w:r>
        <w:rPr/>
        <w:t>Art.19º - Os empregados devem observar o presente Regulamento, circulares, ordem de serviço, avisos, comunicados e outras instruções expedidas.</w:t>
      </w:r>
    </w:p>
    <w:p>
      <w:pPr>
        <w:pStyle w:val="Normal"/>
        <w:ind w:firstLine="708"/>
        <w:jc w:val="both"/>
        <w:rPr/>
      </w:pPr>
      <w:r>
        <w:rPr/>
        <w:t>Art. 20º - Cada empregado recebera um exemplar do presente Regulamento, declarando, por escrito, seu recebimento com compromisso de que leu o documento e esta de acordo com suas normas.</w:t>
      </w:r>
    </w:p>
    <w:p>
      <w:pPr>
        <w:pStyle w:val="Normal"/>
        <w:ind w:firstLine="708"/>
        <w:jc w:val="both"/>
        <w:rPr/>
      </w:pPr>
      <w:r>
        <w:rPr/>
        <w:t>Art. 21º - Os casos omissos ou não previstos neste ou não previstos neste Regulamento são resolvidos pelo responsável mediante analise dos preceitos contidos na CLT e na legislação complementar.</w:t>
      </w:r>
    </w:p>
    <w:p>
      <w:pPr>
        <w:pStyle w:val="Normal"/>
        <w:jc w:val="both"/>
        <w:rPr/>
      </w:pPr>
      <w:r>
        <w:rPr/>
        <w:t>Art. 22º - Este documento poderá ser substituído por outro, sempre que for conveniente, em conseqüência da alteração na legislação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SCRIÇAO DO CBO (código brasileiro de ocupação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Função: Faxineiro (servente de limpeza)- CBO 5142- 10</w:t>
      </w:r>
    </w:p>
    <w:p>
      <w:pPr>
        <w:pStyle w:val="Normal"/>
        <w:jc w:val="both"/>
        <w:rPr/>
      </w:pPr>
      <w:r>
        <w:rPr>
          <w:b/>
          <w:bCs/>
        </w:rPr>
        <w:t>Descrição atual da função</w:t>
      </w:r>
      <w:r>
        <w:rPr/>
        <w:t>;</w:t>
      </w:r>
    </w:p>
    <w:p>
      <w:pPr>
        <w:pStyle w:val="Normal"/>
        <w:jc w:val="both"/>
        <w:rPr/>
      </w:pPr>
      <w:r>
        <w:rPr/>
        <w:t>Conservam a limpeza de logradouros públicos por meio de coleta de lixo, varrições, lavagens, pintura de guias, aparo de grama etc. Lavam vidros de janelas e fachadas de edifícios e limpam recintos e acessórios dos mesmos. Executam instalações, reparos de manutenção em dependências de edificações. Atendem transeuntes, visitantes e moradores, prestando- lhes informações. Zelam pela segurança do patrimônio e das pessoas, solicitando meios e tomando providencias para a realização dos serviço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ompetências pessoa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destreza manu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ducação no trato com as pesso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provas de organização profiss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tar pessoas sem discrimin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ir honestam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senso de responsabilidad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provas de controle emoci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aten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tilizar equipamento de proteção individu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r provas de equilíbrio físic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omar vaci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espírito de equip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monstrar prestez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atar ordens superior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Áreas de ativida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Zelar pela segurança das pessoas e do patrimôni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ender e apagar lâmpada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erificar fechamento de portas e janel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adear grades da área exter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tender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colher jornais e correspondências e encaminhar as pesso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star informações às pessoas sobre o comercio local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r meios de transpor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servar áreas externas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emover o lixo para depósitos e descarg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avar vidros de janelas e fachada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Remover resíduos dos vidros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lavar e enxugar vidros manualmente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lavar e fachadas de pedra e revestimento cerâmico</w:t>
      </w:r>
    </w:p>
    <w:p>
      <w:pPr>
        <w:pStyle w:val="Normal"/>
        <w:numPr>
          <w:ilvl w:val="0"/>
          <w:numId w:val="11"/>
        </w:numPr>
        <w:ind w:left="1080" w:hanging="0"/>
        <w:jc w:val="both"/>
        <w:rPr/>
      </w:pPr>
      <w:r>
        <w:rPr/>
        <w:t>limpar janelas de alumínio e madei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mpar recintos e acessório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Diluir produtos de limpeza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lavar superfícies internas de recinto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secar piso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encerar recinto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 xml:space="preserve">aspirar pó de dependências 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limpar móveis e equipamento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limpar parede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limpar lustres luminárias e ventiladores</w:t>
      </w:r>
    </w:p>
    <w:p>
      <w:pPr>
        <w:pStyle w:val="Normal"/>
        <w:numPr>
          <w:ilvl w:val="0"/>
          <w:numId w:val="13"/>
        </w:numPr>
        <w:ind w:left="1080" w:hanging="0"/>
        <w:jc w:val="both"/>
        <w:rPr/>
      </w:pPr>
      <w:r>
        <w:rPr/>
        <w:t>limpar cortinas e persiana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Controlar almoxarifado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Verificar validade e qualidade de produtos de limpeza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Controlar ferramentas e equipamentos utilizado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municar- se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Relatar avarias nas instalações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solicitar policia, corpo de bombeiros e ou atendimento hospitalar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solicitar a compra de produtos de limpeza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solicitar a compra de uniformes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justificar ausência ao superior</w:t>
      </w:r>
    </w:p>
    <w:p>
      <w:pPr>
        <w:pStyle w:val="Normal"/>
        <w:numPr>
          <w:ilvl w:val="0"/>
          <w:numId w:val="8"/>
        </w:numPr>
        <w:ind w:left="1080" w:hanging="0"/>
        <w:jc w:val="both"/>
        <w:rPr/>
      </w:pPr>
      <w:r>
        <w:rPr/>
        <w:t>comunicar ao superior, defeitos nos equipamentos de trabalh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ÇÃO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Declaro que recebi uma via do presente regulamento, sendo que li por completo e estou ciente e de acordo com as normas, comprometendo- me a cumpri- las, sob pena das penalidades previstas no art. 16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domínio: 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ssinatura :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ata: __________________</w:t>
      </w:r>
    </w:p>
    <w:sectPr>
      <w:type w:val="nextPage"/>
      <w:pgSz w:w="11906" w:h="16838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42:00Z</dcterms:created>
  <dc:creator>user</dc:creator>
  <dc:description/>
  <cp:keywords/>
  <dc:language>en-US</dc:language>
  <cp:lastModifiedBy>Computador</cp:lastModifiedBy>
  <cp:lastPrinted>2009-03-04T14:35:00Z</cp:lastPrinted>
  <dcterms:modified xsi:type="dcterms:W3CDTF">2011-03-29T15:01:00Z</dcterms:modified>
  <cp:revision>7</cp:revision>
  <dc:subject/>
  <dc:title>Regulamento Interno do Condomínio </dc:title>
</cp:coreProperties>
</file>